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78) от 27.04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78) от 27.04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Работы по созданию площадки под хранение танк-контейнер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7.04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7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9.05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05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4-27T05:25:00Z</dcterms:modified>
  <cp:revision>7</cp:revision>
  <dc:subject/>
  <dc:title>Приложение № 1</dc:title>
</cp:coreProperties>
</file>